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700 - PROCEDURES FOR FEE DISPUTE RESOLUTION</w:t>
      </w:r>
    </w:p>
    <w:p>
      <w:pPr>
        <w:pStyle w:val="Base"/>
        <w:rPr/>
      </w:pPr>
      <w:r>
        <w:rPr/>
      </w:r>
    </w:p>
    <w:p>
      <w:pPr>
        <w:pStyle w:val="Rule"/>
        <w:rPr/>
      </w:pPr>
      <w:r>
        <w:rPr/>
        <w:t>27 ncac 01D .0701</w:t>
        <w:tab/>
        <w:t>PURPOSE AND IMPLEMENTATION</w:t>
      </w:r>
    </w:p>
    <w:p>
      <w:pPr>
        <w:pStyle w:val="Paragraph"/>
        <w:rPr/>
      </w:pPr>
      <w:r>
        <w:rPr/>
        <w:t>The purpose of the Fee Dispute Resolution Program is to help clients and lawyers settle disputes over fees. The Fee Dispute Resolution Program will attempt to assist lawyers and clients in resolving disputes concerning legal fees and expenses. The State Bar will implement the Fee Dispute Resolution Program under the auspices of the Grievance Committee (the committee) as part of the Attorney Client Assistance Program (ACAP). It will be offered to clients and lawyers at no cost.</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February 3, 2000; May 4, 2000; March 8, 2007; March 11, 2010; September 25,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3:00Z</dcterms:created>
  <dc:creator/>
  <dc:description/>
  <cp:keywords/>
  <dc:language>en-US</dc:language>
  <cp:lastModifiedBy/>
  <dcterms:modified xsi:type="dcterms:W3CDTF">2024-09-21T01:03:00Z</dcterms:modified>
  <cp:revision>1</cp:revision>
  <dc:subject/>
  <dc:title/>
</cp:coreProperties>
</file>